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АУ ДО ОО «СШ «Ледовое поколение»</w:t>
            </w:r>
          </w:p>
          <w:p>
            <w:pPr>
              <w:pStyle w:val="Normal"/>
              <w:jc w:val="right"/>
              <w:rPr/>
            </w:pPr>
            <w:r>
              <w:rPr/>
              <w:t>Кирмасову С.С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аботника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.и.о. рабо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я _______ № _____________, выдан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в соответствии со ст. 9 Федерального закона от 27.07.2006г. № 152-ФЗ «О защите персональных данных» даю согласие на обработку своих персональных данных ОАУ ДО ОО «СШ «Ледовое поколение»», расположенному по адресу: 302005 РФ Орловская область, г. Орел, Наугорское шоссе, д. 82, а именно: совершение действий, предусмотренных п. 3 ст. 3 Федерального закона № 152-ФЗ со всеми данными, которые находятся в распоряжении ОАУ ДО ОО «СШ «Ледовое поколение»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тво,</w:t>
      </w:r>
    </w:p>
    <w:p>
      <w:pPr>
        <w:pStyle w:val="Normal"/>
        <w:jc w:val="both"/>
        <w:rPr/>
      </w:pPr>
      <w:r>
        <w:rPr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офессиональном образовании, профессиональной переподготовки, повышении квалификации, стажировке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/>
      </w:pPr>
      <w:r>
        <w:rPr>
          <w:u w:val="single"/>
        </w:rPr>
        <w:t>знание иностранных язык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/>
      </w:pPr>
      <w:r>
        <w:rPr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/>
      </w:pPr>
      <w:r>
        <w:rPr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/>
      </w:pPr>
      <w:r>
        <w:rPr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/>
      </w:pPr>
      <w:r>
        <w:rPr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/>
        <w:t>Разрешаю ОАУ ДО ОО «СШ «Ледовое поколение»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азрешаю обмен (прием, передачу, обработку) моих персональными данных между ОАУ ДО ОО «СШ «Ледовое поколение»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Сроки обработки и хранения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ботка персональных данных, прекращается по истечении семи лет после окончания трудового договора работника. В дальнейшем бумажные носители персональных данных находятся на архивном хранении (постоянно или 75 лет), а персональные данные работников на электронных носителях удаляются из информацио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ействует с «____» _______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/________________________  /  «____»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ab/>
        <w:tab/>
        <w:t xml:space="preserve"> (ф.и.о.)                             </w:t>
        <w:tab/>
        <w:t xml:space="preserve">          (дат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8:00Z</dcterms:created>
  <dc:creator>Lenux</dc:creator>
  <dc:description/>
  <cp:keywords/>
  <dc:language>en-US</dc:language>
  <cp:lastModifiedBy>Лина Колосова</cp:lastModifiedBy>
  <cp:lastPrinted>2019-09-03T11:21:00Z</cp:lastPrinted>
  <dcterms:modified xsi:type="dcterms:W3CDTF">2023-05-30T12:37:00Z</dcterms:modified>
  <cp:revision>3</cp:revision>
  <dc:subject/>
  <dc:title>На бланке фирмы</dc:title>
</cp:coreProperties>
</file>